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9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  <w:t>REGIONE PUGLIA</w:t>
      </w:r>
    </w:p>
    <w:p>
      <w:pPr>
        <w:pStyle w:val="Subtitle"/>
        <w:tabs>
          <w:tab w:val="clear" w:pos="709"/>
          <w:tab w:val="left" w:pos="4395" w:leader="none"/>
        </w:tabs>
        <w:rPr/>
      </w:pPr>
      <w:r>
        <w:rPr/>
        <w:t>Azienda Unità Sanitaria Locale BA/2</w:t>
      </w:r>
    </w:p>
    <w:p>
      <w:pPr>
        <w:pStyle w:val="Heading1"/>
        <w:tabs>
          <w:tab w:val="clear" w:pos="709"/>
          <w:tab w:val="left" w:pos="4395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letta - Bisceglie - Giovinazzo - Molfetta - Trani</w:t>
      </w:r>
    </w:p>
    <w:p>
      <w:pPr>
        <w:pStyle w:val="Heading1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Dipartimento delle Dipendenze Patologiche</w:t>
      </w:r>
    </w:p>
    <w:p>
      <w:pPr>
        <w:pStyle w:val="Heading"/>
        <w:tabs>
          <w:tab w:val="clear" w:pos="709"/>
          <w:tab w:val="left" w:pos="4889" w:leader="none"/>
          <w:tab w:val="left" w:pos="9779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.O. Prevenzione - Equipe d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.T di Molfetta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ruppo Interistituzionale Prevenzione CIC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Molfetta - Giovinazz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AGINE SU GIOVANI E COMPORTAMENTI A RISCHIO</w:t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E SCUOLE MEDIE SUPERIORI DI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MOLFETTA</w:t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rPr/>
      </w:pPr>
      <w:r>
        <w:rPr/>
        <w:t>Sintesi dei dati più significativ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ipologia di amici (dom n.6)</w:t>
      </w:r>
    </w:p>
    <w:p>
      <w:pPr>
        <w:pStyle w:val="Normal"/>
        <w:numPr>
          <w:ilvl w:val="0"/>
          <w:numId w:val="8"/>
        </w:numPr>
        <w:rPr/>
      </w:pPr>
      <w:r>
        <w:rPr/>
        <w:t>Luogo in cui si trascorre il tempo con gli amici (dom n.8)</w:t>
      </w:r>
    </w:p>
    <w:p>
      <w:pPr>
        <w:pStyle w:val="Normal"/>
        <w:numPr>
          <w:ilvl w:val="0"/>
          <w:numId w:val="8"/>
        </w:numPr>
        <w:rPr/>
      </w:pPr>
      <w:r>
        <w:rPr/>
        <w:t>Cosa si fa con gli amici (dom. n. 10 – multiple risposte)</w:t>
      </w:r>
    </w:p>
    <w:p>
      <w:pPr>
        <w:pStyle w:val="Normal"/>
        <w:numPr>
          <w:ilvl w:val="0"/>
          <w:numId w:val="8"/>
        </w:numPr>
        <w:rPr/>
      </w:pPr>
      <w:r>
        <w:rPr/>
        <w:t>Argomenti di discussione con gli amici (dom. n. 11 – multiple risposte)</w:t>
      </w:r>
    </w:p>
    <w:p>
      <w:pPr>
        <w:pStyle w:val="Normal"/>
        <w:numPr>
          <w:ilvl w:val="0"/>
          <w:numId w:val="8"/>
        </w:numPr>
        <w:rPr/>
      </w:pPr>
      <w:r>
        <w:rPr/>
        <w:t>Attività svolte nel tempo libero (dom. n. 13 – multiple risposte)</w:t>
      </w:r>
    </w:p>
    <w:p>
      <w:pPr>
        <w:pStyle w:val="Normal"/>
        <w:numPr>
          <w:ilvl w:val="0"/>
          <w:numId w:val="8"/>
        </w:numPr>
        <w:rPr/>
      </w:pPr>
      <w:r>
        <w:rPr/>
        <w:t>Pratica di comportamenti trasgressivi o rischiosi nel gruppo (dom. n. 17)</w:t>
      </w:r>
    </w:p>
    <w:p>
      <w:pPr>
        <w:pStyle w:val="Normal"/>
        <w:numPr>
          <w:ilvl w:val="0"/>
          <w:numId w:val="8"/>
        </w:numPr>
        <w:rPr/>
      </w:pPr>
      <w:r>
        <w:rPr/>
        <w:t>Percezione dei comportamenti trasgressivi e/o rischiosi (dom. n. 18)</w:t>
      </w:r>
    </w:p>
    <w:p>
      <w:pPr>
        <w:pStyle w:val="Normal"/>
        <w:numPr>
          <w:ilvl w:val="0"/>
          <w:numId w:val="8"/>
        </w:numPr>
        <w:rPr/>
      </w:pPr>
      <w:r>
        <w:rPr/>
        <w:t>Percezione del rischio nell’assunzione di sostanze (dom. n. 23)</w:t>
      </w:r>
    </w:p>
    <w:p>
      <w:pPr>
        <w:pStyle w:val="Normal"/>
        <w:numPr>
          <w:ilvl w:val="0"/>
          <w:numId w:val="8"/>
        </w:numPr>
        <w:rPr/>
      </w:pPr>
      <w:r>
        <w:rPr/>
        <w:t>Motivazioni dei comportamenti trasgressivi o rischiosi nei giovani (dom. n. 19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1"/>
        <w:rPr/>
      </w:pPr>
      <w:r>
        <w:rPr/>
        <w:t>Dom. n. 6 – Chi sono gli amici che frequenti?</w:t>
      </w:r>
      <w:r>
        <w:rPr>
          <w:b w:val="false"/>
          <w:bCs w:val="false"/>
          <w:sz w:val="22"/>
          <w:szCs w:val="22"/>
        </w:rPr>
        <w:t xml:space="preserve"> </w:t>
      </w:r>
      <w:r>
        <w:rPr/>
        <w:t>– incrocio con sesso ed 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i tabulati:</w:t>
      </w:r>
    </w:p>
    <w:p>
      <w:pPr>
        <w:pStyle w:val="Normal"/>
        <w:spacing w:before="120" w:after="0"/>
        <w:rPr/>
      </w:pPr>
      <w:r>
        <w:rPr/>
        <w:t>Sesso: Maschi = 354</w:t>
        <w:tab/>
        <w:t>Femmine = 274  Totale = 628</w:t>
      </w:r>
    </w:p>
    <w:p>
      <w:pPr>
        <w:pStyle w:val="Normal"/>
        <w:spacing w:before="120" w:after="0"/>
        <w:rPr/>
      </w:pPr>
      <w:r>
        <w:rPr/>
        <w:t>Età:  14 – 15 anni = 194; 16 – 17 anni = 281; 18 e oltre = 159 – Totale = 63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445</wp:posOffset>
            </wp:positionH>
            <wp:positionV relativeFrom="paragraph">
              <wp:posOffset>172085</wp:posOffset>
            </wp:positionV>
            <wp:extent cx="57150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67310</wp:posOffset>
            </wp:positionV>
            <wp:extent cx="5715000" cy="270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o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/>
      </w:pPr>
      <w:r>
        <w:rPr/>
        <w:t xml:space="preserve">Si frequentano prevalentemente gli amici che si ritrovano in uno stesso luogo (bar, oratorio, sala giochi, ecc.)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/>
      </w:pPr>
      <w:r>
        <w:rPr/>
        <w:t>Ciò è più vero per le ragazze, rispetto ai ragazzi (si veda il grafico n. 1 – 37,2% contro 29,4%)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/>
      </w:pPr>
      <w:r>
        <w:rPr/>
        <w:t>All’aumentare dell’età diminuiscono, tra gli amici, i compagni di scuola e i vicini di casa e aumentano gli amici che frequentano uno stesso luogo. Ciò può essere legato alla maggiore mobilità dei ragazzi più gr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. n. 8: In genere dove trascorri il tempo con i tuoi amici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ggetti tabulati:</w:t>
      </w:r>
    </w:p>
    <w:p>
      <w:pPr>
        <w:pStyle w:val="Normal"/>
        <w:spacing w:before="120" w:after="0"/>
        <w:rPr/>
      </w:pPr>
      <w:r>
        <w:rPr/>
        <w:t>Sesso: Maschi = 354</w:t>
        <w:tab/>
        <w:t>Femmine = 274  Totale = 628</w:t>
      </w:r>
    </w:p>
    <w:p>
      <w:pPr>
        <w:pStyle w:val="Normal"/>
        <w:spacing w:before="120" w:after="0"/>
        <w:rPr/>
      </w:pPr>
      <w:r>
        <w:rPr/>
        <w:t>Età:  14 – 15 anni = 194; 16 – 17 anni = 281; 18 e oltre = 159 – Totale = 6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1pt;margin-top:6.75pt;width:488.1pt;height:23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99196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object w:dxaOrig="1281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35pt;margin-top:3.4pt;width:489.65pt;height:259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66732466" r:id="rId6"/>
        </w:object>
      </w:r>
    </w:p>
    <w:p>
      <w:pPr>
        <w:pStyle w:val="Heading1"/>
        <w:rPr>
          <w:bCs w:val="false"/>
        </w:rPr>
      </w:pPr>
      <w:r>
        <w:rPr>
          <w:bCs w:val="false"/>
        </w:rPr>
        <w:t>Com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i si ritrova in prevalenza all’aperto (parco, piazza, ecc.) o dove capita. Non emergono differenze sostanziali né relativamente al sesso né relativamente all’e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. n. 10: Cosa fai di solito quando ti incontri con i tuoi amici ? </w:t>
      </w:r>
      <w:r>
        <w:rPr/>
        <w:t>(possibilità di 2 risp.)</w:t>
      </w:r>
    </w:p>
    <w:p>
      <w:pPr>
        <w:pStyle w:val="Normal"/>
        <w:spacing w:before="120" w:after="0"/>
        <w:rPr/>
      </w:pPr>
      <w:r>
        <w:rPr/>
        <w:t>Soggetti tabulati – Sesso: Maschi = 355; Femmine = 276; Totale = 631</w:t>
      </w:r>
    </w:p>
    <w:p>
      <w:pPr>
        <w:pStyle w:val="Normal"/>
        <w:spacing w:before="120" w:after="0"/>
        <w:rPr/>
      </w:pPr>
      <w:r>
        <w:rPr/>
        <w:t>Età: 14 – 15 anni = 194; 16 – 17 anni = 284; 18 e oltre = 159 – Totale = 637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56845</wp:posOffset>
            </wp:positionV>
            <wp:extent cx="61722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35pt;margin-top:1pt;width:485.8pt;height:225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9170229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omment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Passeggiare e chiacchierare con gli amici è l’attività prevalente, sia per i maschi che per le femmine. Ma si nota una differenza di 20 punti % a favore delle ragazze (71,4%) rispetto ai ragazzi (51,5%). Le ragazze, inoltre, sono più orientate dei maschi verso l’ascolto della music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I maschi denotano maggiore propensione a praticare attività sportive (33% contro 5,4% per le femmine) e a riunirsi con gli amici per fumare e bere alcolici (31,8% contro 11,2%)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Rispetto all’età le differenze di comportamento sono meno marcate – comunque all’aumentare dell’età diminuisce la pratica delle attività sportive e aumentano, invece, i comportamenti legati al fumare e bere alcolici, soprattutto tra i 16 – 17 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. n. 11: Quali sono gli argomenti di cui parli maggiormente con gli amici ?</w:t>
      </w:r>
      <w:r>
        <w:rPr/>
        <w:t xml:space="preserve"> (poss. 3 risp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</w:rPr>
      </w:pPr>
      <w:r>
        <w:rPr>
          <w:b/>
        </w:rPr>
        <w:t>Tabella n. 1 – Argomenti di discussione con gli amici secondo il sesso e l’età – val. %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707"/>
        <w:gridCol w:w="284"/>
        <w:gridCol w:w="922"/>
        <w:gridCol w:w="922"/>
        <w:gridCol w:w="284"/>
        <w:gridCol w:w="922"/>
        <w:gridCol w:w="922"/>
        <w:gridCol w:w="922"/>
      </w:tblGrid>
      <w:tr>
        <w:trPr>
          <w:trHeight w:val="256" w:hRule="atLeast"/>
        </w:trPr>
        <w:tc>
          <w:tcPr>
            <w:tcW w:w="3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SS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TA’</w:t>
            </w:r>
          </w:p>
        </w:tc>
      </w:tr>
      <w:tr>
        <w:trPr>
          <w:trHeight w:val="2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chi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mm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 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6 - 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8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ltre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Sess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,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4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Problemi personali o affettiv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3B3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Come passare il tempo, divertirs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,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por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,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Rapporti tra amici nel grupp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,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cuol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6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Musica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Droghe, sball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,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9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ideogiochi, compute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Mod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,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Rapporto con i genitor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,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Altr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Problemi sociali o politic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9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 (soggetti tabulat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ommento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Notiamo che sesso (37,3%), problemi personali e affettivi (36,2%), come passare il tempo, come divertirsi (33,4%) e sport (32,8%) sono gli argomenti maggiormente trattati nel gruppo di amici, seguiti da rapporti tra amici nel gruppo, scuola e musica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Esistono </w:t>
      </w:r>
      <w:r>
        <w:rPr>
          <w:u w:val="single"/>
        </w:rPr>
        <w:t>differenze significative tra maschi e femmine</w:t>
      </w:r>
      <w:r>
        <w:rPr/>
        <w:t xml:space="preserve"> (tab. n. 1) : le ragazze parlano molto più dei maschi di problemi personali e affettivi (56,5% contro 19,8%), di rapporti tra gli amici nel gruppo e di rapporti con i genitori, nonché di scuola e di moda. I maschi sono più orientati a trattare argomenti quali sesso, sport, droghe e sballo, videogiochi e computer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Le differenze rispetto all’età risultano meno rilevanti e sono condizionate per lo più dalle differenze rispetto al sesso. Da rilevare, comunque, che sport e divertimento sono gli argomenti maggiormente discussi dai 14 – 15 enni, mentre dai 16 anni in su c’è maggiore interesse per i rapporti personali e affettiv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. n. 13: Quali sono le attività che svolgi in modo prevalente nel tempo libero </w:t>
      </w:r>
      <w:r>
        <w:rPr/>
        <w:t>(poss. 3 risp.)</w:t>
      </w:r>
    </w:p>
    <w:p>
      <w:pPr>
        <w:pStyle w:val="Header"/>
        <w:tabs>
          <w:tab w:val="clear" w:pos="4819"/>
          <w:tab w:val="clear" w:pos="9638"/>
        </w:tabs>
        <w:spacing w:before="120" w:after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before="120" w:after="240"/>
        <w:rPr/>
      </w:pPr>
      <w:r>
        <w:rPr/>
        <w:t>Tabella n. 2 – Attività svolte nel tempo libero secondo il sesso e l’età – val. %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7"/>
        <w:gridCol w:w="870"/>
        <w:gridCol w:w="319"/>
        <w:gridCol w:w="905"/>
        <w:gridCol w:w="903"/>
        <w:gridCol w:w="319"/>
        <w:gridCol w:w="925"/>
        <w:gridCol w:w="925"/>
        <w:gridCol w:w="925"/>
      </w:tblGrid>
      <w:tr>
        <w:trPr>
          <w:trHeight w:val="256" w:hRule="atLeast"/>
        </w:trPr>
        <w:tc>
          <w:tcPr>
            <w:tcW w:w="3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TOT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SESSO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ETA’</w:t>
            </w:r>
          </w:p>
        </w:tc>
      </w:tr>
      <w:tr>
        <w:trPr>
          <w:trHeight w:val="256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chi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mm.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 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6 - 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8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ltre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Sto con amic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4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9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Ascolto music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2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Mi trovo con il ragazzo/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Faccio attività sportiv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,5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2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Guardo la televisio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,9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7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4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eguo i miei hobbi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Giro in moto, in bic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,6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Lavor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6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Faccio altre cos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Frequento parrocchia o associazio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,6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ado al ba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ado in discotec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5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Leggo libri, riviste, giornal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ado al cinema, teatr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 (soggetti tabulati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6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ommento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120" w:after="0"/>
        <w:rPr/>
      </w:pPr>
      <w:r>
        <w:rPr/>
        <w:t>Lo stare con gli amici è l’attività del tempo libero che coinvolge maggiormente i ragazzi intervistati (2/3 del campione) ed è un’attività che,  ricollegandosi a quanto espresso alla dom. n. 10 (si vedano i grafici n. 5 e 6 ), sembrerebbe maggiormente orientata al passeggiare e al chiacchierare (per gli argomenti di discussione si veda la tab. n. 1). Anche l’ascolto della musica ha un seguito importante (quasi metà degli intervistati).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120" w:after="0"/>
        <w:rPr/>
      </w:pPr>
      <w:r>
        <w:rPr/>
        <w:t xml:space="preserve">Lo stare con gli amici non presenta differenze né rispetto al sesso né rispetto all’età. Attività più specificamente femminili sono ascoltare musica, trovarsi con il partner e guardare la TV; più maschili sono, invece, fare attività sportiva, seguire i propri hobbies (computers, videogiochi, ecc.), girare in bici o moto e lavorare.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120" w:after="0"/>
        <w:rPr/>
      </w:pPr>
      <w:r>
        <w:rPr/>
        <w:t xml:space="preserve">Anche in questo caso le differenze in relazione all’età risultano meno rilevanti. segnaliamo il trovarsi con il partner, il seguire i propri hobbies e il lavoro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. n. 17: A te, o a qualcuno del tuo gruppo di amici, è mai capitato di</w:t>
      </w:r>
      <w:r>
        <w:rPr>
          <w:b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spacing w:before="120" w:after="240"/>
        <w:rPr/>
      </w:pPr>
      <w:r>
        <w:rPr/>
        <w:t>Tabella n. 3 – Comportamenti trasgressivi o rischiosi praticati nel gruppo – val. %</w:t>
      </w:r>
    </w:p>
    <w:tbl>
      <w:tblPr>
        <w:tblW w:w="8178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9"/>
        <w:gridCol w:w="851"/>
        <w:gridCol w:w="851"/>
        <w:gridCol w:w="851"/>
        <w:gridCol w:w="851"/>
        <w:gridCol w:w="805"/>
      </w:tblGrid>
      <w:tr>
        <w:trPr>
          <w:trHeight w:val="11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cuno</w:t>
            </w:r>
          </w:p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i</w:t>
            </w:r>
          </w:p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 molt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Assentarsi da scuola senza mo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dare in moto senza cas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molto tardi la no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a bo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re alcolici in maniera eccess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vere rapporti sessuali non prot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corse in auto o mo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umare spinelli (hashish o marijuan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atti di vandal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ttrarre di nascosto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ocare d'azzar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aticare riti inconsue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sumare droghe pesanti o sintet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spacing w:before="0" w:after="120"/>
        <w:rPr/>
      </w:pPr>
      <w:r>
        <w:rPr/>
        <w:t>Tab. n. 4 – Soggetti che hanno qualcuno o molti amici che praticano i seguenti comportamenti secondo il sesso e l’età – val. %</w:t>
      </w:r>
    </w:p>
    <w:tbl>
      <w:tblPr>
        <w:tblW w:w="8983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90"/>
        <w:gridCol w:w="898"/>
        <w:gridCol w:w="898"/>
        <w:gridCol w:w="300"/>
        <w:gridCol w:w="899"/>
        <w:gridCol w:w="899"/>
        <w:gridCol w:w="899"/>
      </w:tblGrid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57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ESSO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bCs w:val="false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ind w:right="57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ETA’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Cs w:val="false"/>
                <w:sz w:val="20"/>
                <w:szCs w:val="24"/>
              </w:rPr>
            </w:pPr>
            <w:r>
              <w:rPr>
                <w:rFonts w:eastAsia="Arial Unicode MS" w:cs="Arial"/>
                <w:bCs w:val="false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hi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m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– 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– 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oltre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Assentarsi da scuola senza motiv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3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dare in moto senza casc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molto tardi la not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a bott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re alcolici in maniera eccessiv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vere rapporti sessuali non protet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corse in auto o mot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umare spinelli (hashish o marijuana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atti di vandalism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ttrarre di nascosto ogget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ocare d'azzard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aticare riti inconsue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sumare droghe pesanti o sintetich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  <w:t>Commento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b/>
          <w:b/>
          <w:sz w:val="20"/>
        </w:rPr>
      </w:pPr>
      <w:r>
        <w:rPr>
          <w:sz w:val="20"/>
        </w:rPr>
        <w:t>Dalla tabella n. 3 si evidenzia come esiste un insieme di comportamenti trasgressivi o rischiosi che sono presenti nei gruppi di più di 2/3 dei ragazzi intervistati (segnaliamo in particolare andare in moto senza casco, fare a botte e bere alcolici in maniera eccessiva). Altri comportamenti coinvolgono almeno la metà circa degli intervistati (avere rapporti sessuali non protetti, fare corse in auto o moto, fumare spinelli.)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b/>
          <w:b/>
          <w:sz w:val="20"/>
        </w:rPr>
      </w:pPr>
      <w:r>
        <w:rPr>
          <w:sz w:val="20"/>
        </w:rPr>
        <w:t xml:space="preserve">Dalla tabella n. 4 si evidenzia (nelle colonne riguardanti il sesso) come certi comportamenti trasgressivi o rischiosi siano prevalentemente appannaggio dei maschi (fare a botte, corse in auto o moto, atti di vandalismo, giocare d’azardo) mentre le ragazze risultano complessivamente meno trasgressive dei maschi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b/>
          <w:b/>
          <w:sz w:val="20"/>
        </w:rPr>
      </w:pPr>
      <w:r>
        <w:rPr>
          <w:sz w:val="20"/>
        </w:rPr>
        <w:t xml:space="preserve">Interessanti sono le differenze per età: è nell’età tra i 16 e 17 anni che si stabilizzano certi comportamenti rischiosi o trasgressivi, che a volte, in età più avanzata, tendono pure a regredire. </w:t>
      </w:r>
    </w:p>
    <w:p>
      <w:pPr>
        <w:pStyle w:val="Rientrocorpodeltesto3"/>
        <w:tabs>
          <w:tab w:val="clear" w:pos="284"/>
        </w:tabs>
        <w:spacing w:before="0" w:after="60"/>
        <w:ind w:left="0" w:hanging="0"/>
        <w:rPr>
          <w:b/>
          <w:b/>
        </w:rPr>
      </w:pPr>
      <w:r>
        <w:rPr>
          <w:b/>
        </w:rPr>
        <w:t xml:space="preserve">Dom. n. 18 - Come percepisci questi comportamenti ?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ab. n. 5 – Percezione dei comportamenti del gruppo – val. %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7327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9"/>
        <w:gridCol w:w="851"/>
        <w:gridCol w:w="851"/>
        <w:gridCol w:w="851"/>
        <w:gridCol w:w="805"/>
      </w:tblGrid>
      <w:tr>
        <w:trPr>
          <w:trHeight w:val="13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hiosi per la salu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gressivi</w:t>
            </w:r>
          </w:p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b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A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eastAsia="Arial Unicode MS"/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Assentarsi da scuola senza mo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molto tardi la no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dare in moto senza cas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are a bott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vere rapporti sessuali non prot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corse in auto o mo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umare spinell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re alcolici in maniera eccess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Giocare d’azzard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ttrarre di nascosto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are atti di vandalism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aticare riti inconsue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onsumare droghe pesanti o sintetich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rPr/>
      </w:pPr>
      <w:r>
        <w:rPr/>
        <w:t>Tab. n. 6 – Percezione di “normalità” dei comportamenti secondo il sesso e l’età – val. %</w:t>
      </w:r>
    </w:p>
    <w:tbl>
      <w:tblPr>
        <w:tblW w:w="8522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9"/>
        <w:gridCol w:w="892"/>
        <w:gridCol w:w="851"/>
        <w:gridCol w:w="284"/>
        <w:gridCol w:w="825"/>
        <w:gridCol w:w="851"/>
        <w:gridCol w:w="850"/>
      </w:tblGrid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h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57" w:hanging="0"/>
              <w:rPr>
                <w:rFonts w:eastAsia="Arial Unicode MS"/>
                <w:bCs w:val="false"/>
                <w:szCs w:val="24"/>
              </w:rPr>
            </w:pPr>
            <w:r>
              <w:rPr>
                <w:rFonts w:eastAsia="Arial Unicode MS"/>
                <w:bCs w:val="false"/>
                <w:szCs w:val="24"/>
              </w:rPr>
              <w:t>Femm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" w:cs="Arial"/>
                <w:bCs w:val="false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–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–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oltr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eastAsia="Arial Unicode MS"/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>Assentarsi da scuola senza motiv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molto tardi la nott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dare in moto senza casc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are a botte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vere rapporti sessuali non protett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re corse in auto o mot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umare spinelli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re alcolici in maniera eccessiv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Giocare d’azzardo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ttrarre di nascosto oggett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hd w:fill="B3B3B3" w:val="clear"/>
              </w:rPr>
              <w:t>14,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are atti di vandalismo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aticare riti inconsueti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onsumare droghe pesanti o sintetiche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</w:rPr>
      </w:pPr>
      <w:r>
        <w:rPr>
          <w:b/>
        </w:rPr>
        <w:t>Commento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before="120" w:after="0"/>
        <w:rPr/>
      </w:pPr>
      <w:r>
        <w:rPr>
          <w:sz w:val="20"/>
        </w:rPr>
        <w:t>La percezione di “normalità” di certi comportamenti giudicati generalmente rischiosi o trasgressivi dalla società può essere un indicatore di minore consapevolezza del rischio e indirettamente, quindi, di maggiore disponibilità ad esporsi a tali comportamenti. Nella tab. n. 5 è stata costruita una classifica ordinando in maniera decrescente i comportamenti secondo i giudizi di “normalità” espressi dai ragazzi intervistati.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before="60" w:after="0"/>
        <w:ind w:left="357" w:hanging="357"/>
        <w:rPr>
          <w:sz w:val="20"/>
        </w:rPr>
      </w:pPr>
      <w:r>
        <w:rPr>
          <w:sz w:val="20"/>
        </w:rPr>
        <w:t xml:space="preserve">Il sesso di appartenenza influenza il giudizio di normalità, nel senso che tale giudizio è più presente nei maschi che non nelle femmine. 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before="60" w:after="0"/>
        <w:ind w:left="357" w:hanging="357"/>
        <w:rPr/>
      </w:pPr>
      <w:r>
        <w:rPr>
          <w:sz w:val="20"/>
        </w:rPr>
        <w:t xml:space="preserve">L’età degli intervistati determina delle variazioni non univoche. Per certi comportamenti l’aumento dell’età determina una maggiore consapevolezza dei rischi sottesi ad essi  e quindi si abbassa la percezione della normalità (es. fare a botte, fare corse in auto o moto, sottrarre oggetti o fare atti di vandalismo). Per altri comportamenti l’andamento è inverso. Anche in questo caso uno spartiacque è collocabile attorno ai 16 anni (si veda, in particolare, andare in moto senza casco).  </w:t>
      </w:r>
      <w:r>
        <w:br w:type="page"/>
      </w:r>
    </w:p>
    <w:p>
      <w:pPr>
        <w:pStyle w:val="Rientrocorpodeltesto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>Dom. n. 23 - Quanto credi che si rischi di nuocere a se stessi (fisicamente o in altri modi) se…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tabs>
          <w:tab w:val="clear" w:pos="284"/>
          <w:tab w:val="left" w:pos="1560" w:leader="none"/>
        </w:tabs>
        <w:spacing w:before="0" w:after="120"/>
        <w:ind w:left="1418" w:hanging="1418"/>
        <w:rPr>
          <w:b/>
          <w:b/>
        </w:rPr>
      </w:pPr>
      <w:r>
        <w:rPr>
          <w:b/>
        </w:rPr>
        <w:t>Grafico n. 7 – Grado di percezione del rischio rispetto all’uso di sostanze – valori medi su scala che va da 1 (nessun rischio) a 4 (grande rischio)</w:t>
      </w:r>
    </w:p>
    <w:p>
      <w:pPr>
        <w:pStyle w:val="Rientrocorpodeltesto3"/>
        <w:ind w:left="0" w:hanging="0"/>
        <w:rPr/>
      </w:pPr>
      <w:r>
        <w:rPr/>
        <w:object w:dxaOrig="8960" w:dyaOrig="56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45pt;height:276pt" filled="f" o:ole="">
            <v:imagedata r:id="rId12" o:title=""/>
          </v:shape>
          <o:OLEObject Type="Embed" ProgID="Excel.Sheet.12" ShapeID="ole_rId11" DrawAspect="Content" ObjectID="_2015177961" r:id="rId11"/>
        </w:object>
      </w:r>
    </w:p>
    <w:p>
      <w:pPr>
        <w:pStyle w:val="Rientrocorpodeltesto3"/>
        <w:ind w:lef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240" w:after="120"/>
        <w:rPr/>
      </w:pPr>
      <w:r>
        <w:rPr/>
        <w:t>Tab. n. 7 – Percezione del rischio nell’uso di sostanze secondo l’età – valori medi</w:t>
      </w:r>
    </w:p>
    <w:tbl>
      <w:tblPr>
        <w:tblW w:w="71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814"/>
        <w:gridCol w:w="814"/>
        <w:gridCol w:w="814"/>
      </w:tblGrid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– 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– 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oltre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nde l’eroina regolarm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nde l’ecstasy regolarment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ova l’eroina 1 o 2 volt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ova l’ecstasy 1 o 2 volt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fumano uno o più pacchetti di sigarette al gio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fuma lo spinello regolarmente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evono 1 o 2 bicchieri di superalcolici al gio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fuma lo spinello saltuariam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evono 1 o 2 bicchieri di vino o birra al gio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</w:tr>
    </w:tbl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>Commento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>
          <w:b/>
          <w:b/>
        </w:rPr>
      </w:pPr>
      <w:r>
        <w:rPr/>
        <w:t xml:space="preserve">La percezione del rischio è influenzata (grafico n. 7) dalla vicinanza o meno delle sostanze al vissuto quotidiano dei ragazzi e dalla regolarità nella loro assunzione. 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>
          <w:b/>
          <w:b/>
        </w:rPr>
      </w:pPr>
      <w:r>
        <w:rPr/>
        <w:t xml:space="preserve">Differenze secondo il sesso non sono risultate significative. 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>
          <w:b/>
          <w:b/>
        </w:rPr>
      </w:pPr>
      <w:r>
        <w:rPr/>
        <w:t xml:space="preserve"> </w:t>
      </w:r>
      <w:r>
        <w:rPr/>
        <w:t xml:space="preserve">All’aumento dell’età si notano due evoluzioni: per il fumo di sigaretta aumenta la percezione del rischio; per i superalcolici, lo spinello saltuario e i bicchieri di vino – birra giornalieri la percezione del rischio tende a diminuire. Per le altre sostanze le differenze sono minime. </w:t>
      </w:r>
      <w:r>
        <w:br w:type="page"/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1418" w:hanging="1418"/>
        <w:rPr>
          <w:b/>
          <w:b/>
        </w:rPr>
      </w:pPr>
      <w:r>
        <w:rPr>
          <w:b/>
        </w:rPr>
        <w:t>Dom. n. 19 – Per quale motivo ritieni che alcuni giovani adottino comportamenti trasgressivi e/o rischiosi per la propria salute ?</w:t>
      </w:r>
    </w:p>
    <w:p>
      <w:pPr>
        <w:pStyle w:val="Rientrocorpodeltesto3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spacing w:before="120" w:after="0"/>
        <w:ind w:left="1134" w:hanging="1134"/>
        <w:rPr/>
      </w:pPr>
      <w:r>
        <w:rPr>
          <w:b/>
        </w:rPr>
        <w:t xml:space="preserve">Tab. n. 8 – Motivazioni per comportamenti rischiosi o trasgressivi secondo il sesso e l’età – val. % </w:t>
      </w:r>
      <w:r>
        <w:rPr/>
        <w:t>(due possibilità di risposta)</w:t>
      </w:r>
    </w:p>
    <w:p>
      <w:pPr>
        <w:pStyle w:val="Rientrocorpodeltesto3"/>
        <w:spacing w:before="120" w:after="0"/>
        <w:ind w:left="0" w:hanging="0"/>
        <w:rPr/>
      </w:pPr>
      <w:r>
        <w:rPr/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7"/>
        <w:gridCol w:w="870"/>
        <w:gridCol w:w="319"/>
        <w:gridCol w:w="905"/>
        <w:gridCol w:w="903"/>
        <w:gridCol w:w="319"/>
        <w:gridCol w:w="925"/>
        <w:gridCol w:w="925"/>
        <w:gridCol w:w="925"/>
      </w:tblGrid>
      <w:tr>
        <w:trPr>
          <w:trHeight w:val="256" w:hRule="atLeast"/>
        </w:trPr>
        <w:tc>
          <w:tcPr>
            <w:tcW w:w="3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TOT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SESSO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ETA’</w:t>
            </w:r>
          </w:p>
        </w:tc>
      </w:tr>
      <w:tr>
        <w:trPr>
          <w:trHeight w:val="256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chi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mm.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 - 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6 - 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n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8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ltre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provare nuove emozion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ricercare il piace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sfidare l'autorit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sentirsi più grand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evadere dai problem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coprire un proprio disagio interio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imitare i compagni del gruppo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divertirs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3B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provare il proprio limit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 altri motiv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E (soggetti tabulati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0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4</w:t>
            </w:r>
          </w:p>
        </w:tc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7</w:t>
            </w:r>
          </w:p>
        </w:tc>
      </w:tr>
    </w:tbl>
    <w:p>
      <w:pPr>
        <w:pStyle w:val="Rientrocorpodeltesto3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spacing w:before="120" w:after="0"/>
        <w:ind w:left="0" w:hanging="0"/>
        <w:rPr>
          <w:b/>
          <w:b/>
        </w:rPr>
      </w:pPr>
      <w:r>
        <w:rPr>
          <w:b/>
        </w:rPr>
        <w:t>Commento</w:t>
      </w:r>
    </w:p>
    <w:p>
      <w:pPr>
        <w:pStyle w:val="Rientrocorpodeltesto3"/>
        <w:numPr>
          <w:ilvl w:val="0"/>
          <w:numId w:val="9"/>
        </w:numPr>
        <w:tabs>
          <w:tab w:val="clear" w:pos="284"/>
          <w:tab w:val="decimal" w:pos="360" w:leader="none"/>
        </w:tabs>
        <w:spacing w:before="120" w:after="0"/>
        <w:rPr/>
      </w:pPr>
      <w:r>
        <w:rPr/>
        <w:t xml:space="preserve">I comportamenti trasgressivi e/o rischiosi secondo gli alunni sono espressione di una ricerca di autonomia (sentirsi più grandi) e di ricerca di nuove emozioni. Importanti sono anche le aspettative legate al divertimento e all’imitazione dei compagni nel gruppo. </w:t>
      </w:r>
    </w:p>
    <w:p>
      <w:pPr>
        <w:pStyle w:val="Rientrocorpodeltesto3"/>
        <w:numPr>
          <w:ilvl w:val="0"/>
          <w:numId w:val="9"/>
        </w:numPr>
        <w:tabs>
          <w:tab w:val="clear" w:pos="284"/>
          <w:tab w:val="decimal" w:pos="360" w:leader="none"/>
        </w:tabs>
        <w:spacing w:before="120" w:after="0"/>
        <w:rPr/>
      </w:pPr>
      <w:r>
        <w:rPr/>
        <w:t xml:space="preserve">Annotando le differenze relative al sesso, nei maschi c’è maggiore tendenza rispetto alle femmine a dare peso alla ricerca di nuove emozioni, alla sfida all’autorità e al divertimento, mentre nelle femmine c’è una tendenza più decisa, rispetto ai maschi, a considerare anche l’evasione dai problemi e l’imitazione dei compagni nel gruppo come cause dei comportamenti trasgressivi.  </w:t>
      </w:r>
    </w:p>
    <w:p>
      <w:pPr>
        <w:pStyle w:val="Rientrocorpodeltesto3"/>
        <w:numPr>
          <w:ilvl w:val="0"/>
          <w:numId w:val="9"/>
        </w:numPr>
        <w:tabs>
          <w:tab w:val="clear" w:pos="284"/>
          <w:tab w:val="decimal" w:pos="360" w:leader="none"/>
        </w:tabs>
        <w:spacing w:before="120" w:after="0"/>
        <w:rPr/>
      </w:pPr>
      <w:r>
        <w:rPr/>
        <w:t xml:space="preserve">Per quanto concerne le differenze per età il sentirsi più grandi tende a diminuire come risposta nel passaggio dai 14 anni ai 18 anni; per contro aumenta la percentuale di coloro che danno peso alla ricerca di nuove emozioni.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USL BA/2 - DDP</w:t>
      <w:tab/>
      <w:t>GRUPPO INTERISTITUZIONALE PREVENZIONE CIC</w:t>
      <w:tab/>
      <w:t>MOLFETTA - GIOVINAZZO</w:t>
      <w:tab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</w:rPr>
    </w:pPr>
    <w:r>
      <w:rPr>
        <w:b/>
        <w:bCs/>
      </w:rPr>
      <w:t>Allegato n.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ag.%1.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pag. %1."/>
      <w:lvlJc w:val="left"/>
      <w:pPr>
        <w:tabs>
          <w:tab w:val="num" w:pos="108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ind w:left="1134" w:hanging="1134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49:00Z</dcterms:created>
  <dc:creator>POGGI</dc:creator>
  <dc:description/>
  <dc:language>en-US</dc:language>
  <cp:lastModifiedBy>usl ba/2</cp:lastModifiedBy>
  <cp:lastPrinted>2002-05-09T12:20:00Z</cp:lastPrinted>
  <dcterms:modified xsi:type="dcterms:W3CDTF">2002-12-11T15:49:00Z</dcterms:modified>
  <cp:revision>2</cp:revision>
  <dc:subject/>
  <dc:title>Dom</dc:title>
</cp:coreProperties>
</file>